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9930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TORE SVILUPPO ORGANIZZATIVO E GESTIONE DELLE RISORSE UM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3600" w:hanging="36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SELE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'Amministrazione Comunale, avendo aderito al progetto di consolidamento e razionalizzazione della sperimentazione della Carta d’Identità Elettronica, intende predisporre una </w:t>
      </w:r>
      <w:r>
        <w:rPr>
          <w:rFonts w:cs="Arial" w:ascii="Arial" w:hAnsi="Arial"/>
          <w:bCs/>
          <w:sz w:val="22"/>
          <w:szCs w:val="22"/>
        </w:rPr>
        <w:t xml:space="preserve">graduatoria </w:t>
      </w:r>
      <w:r>
        <w:rPr>
          <w:rFonts w:cs="Arial" w:ascii="Arial" w:hAnsi="Arial"/>
          <w:sz w:val="22"/>
          <w:szCs w:val="22"/>
        </w:rPr>
        <w:t xml:space="preserve">da utilizzare per l’assunzione a tempo determinato e a tempo pieno, per mesi dodici con eventuale possibilità di rinnovo, di n.3 unità con profilo professionale di </w:t>
      </w:r>
      <w:r>
        <w:rPr>
          <w:rFonts w:cs="Arial" w:ascii="Arial" w:hAnsi="Arial"/>
          <w:b/>
          <w:sz w:val="22"/>
          <w:szCs w:val="22"/>
        </w:rPr>
        <w:t xml:space="preserve">ESPERTO AMMINISTRATIVO – CONTABILE - CAT. C – CCNL 31.03.1999 – posizione economica C1 - C.C.N.L. 05.10.2001, </w:t>
      </w:r>
      <w:r>
        <w:rPr>
          <w:rFonts w:cs="Arial" w:ascii="Arial" w:hAnsi="Arial"/>
          <w:bCs/>
          <w:sz w:val="22"/>
          <w:szCs w:val="22"/>
        </w:rPr>
        <w:t>da destinar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e turnazioni con il personale di ruolo in servizio agli sportelli anagrafici predisposti per il rilascio della Carta d’Identità Elettronica e al call-center/numero verde presso l’U.R.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:</w:t>
      </w:r>
    </w:p>
    <w:p>
      <w:pPr>
        <w:pStyle w:val="Heading2"/>
        <w:numPr>
          <w:ilvl w:val="0"/>
          <w:numId w:val="2"/>
        </w:numPr>
        <w:tabs>
          <w:tab w:val="left" w:pos="426" w:leader="none"/>
          <w:tab w:val="left" w:pos="720" w:leader="none"/>
          <w:tab w:val="left" w:pos="1440" w:leader="none"/>
          <w:tab w:val="left" w:pos="19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itolo di Studio: Diploma di Matu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dinanza italiana – Tale requisito non è richiesto per i soggetti appartenenti all’Unione Europea, fatte salve le eccezioni di cui al Decreto del Presidente del Consiglio dei Ministri 07.02.1994, n.17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à: Minima anni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aver riportato condanne penali che determinino la non ammissione all'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essere stati destituiti o dispensati dall’impiego presso una Pubblica Amministrazione per persistente insufficiente rendimento ovvero non essere stati dichiarati decaduti da un impiego statale ai sensi dell’art.127, primo comma, lettera d) D.P.R. 10.01.1957 n.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oneità fisica all’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Essere in regolare posizione nei riguardi degli obblighi di leva e nei riguardi degli obblighi del servizio militare (per gli aspiranti di sesso maschile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IPENDIO MENSILE LORDO</w:t>
      </w:r>
      <w:r>
        <w:rPr>
          <w:rFonts w:cs="Arial" w:ascii="Arial" w:hAnsi="Arial"/>
          <w:b/>
          <w:sz w:val="22"/>
          <w:szCs w:val="22"/>
        </w:rPr>
        <w:t>:  €. 1.299,87+ rateo 13^ mensil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Gli interessati dovranno far pervenire al Protocollo Generale del Comune, indirizzata al Dirigente Settore Sviluppo Organizzativo e Gestione delle Risorse Umane</w:t>
      </w:r>
      <w:r>
        <w:rPr>
          <w:rFonts w:cs="Arial" w:ascii="Arial" w:hAnsi="Arial"/>
          <w:b/>
          <w:bCs/>
          <w:sz w:val="22"/>
          <w:szCs w:val="22"/>
        </w:rPr>
        <w:t xml:space="preserve"> entro le ore 16.30 del giorno</w:t>
      </w:r>
      <w:r>
        <w:rPr>
          <w:rFonts w:cs="Arial" w:ascii="Arial" w:hAnsi="Arial"/>
          <w:b/>
          <w:sz w:val="22"/>
          <w:szCs w:val="22"/>
        </w:rPr>
        <w:t xml:space="preserve"> 03/06/2003 </w:t>
      </w:r>
      <w:r>
        <w:rPr>
          <w:rFonts w:cs="Arial" w:ascii="Arial" w:hAnsi="Arial"/>
          <w:sz w:val="22"/>
          <w:szCs w:val="22"/>
        </w:rPr>
        <w:t>domanda in carta libera attestante il possesso dei requisiti richiesti, dichiarati a sensi del DPR 445/20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L’orario di apertura al pubblico del Protocollo Generale del Comune è: dal lunedì al giovedì dalle ore 08.00 alle ore 12.30 e dalle ore 14.30 alle ore 16.30, venerdì dalle ore 08.00 alle ore 13.00. Le domande spedite entro il termine di scadenza dovranno comunque pervenire all’Amministrazione Comunale entro e </w:t>
      </w:r>
      <w:r>
        <w:rPr>
          <w:rFonts w:cs="Arial" w:ascii="Arial" w:hAnsi="Arial"/>
          <w:b/>
          <w:sz w:val="22"/>
        </w:rPr>
        <w:t>non oltre i cinque giorni</w:t>
      </w:r>
      <w:r>
        <w:rPr>
          <w:rFonts w:cs="Arial" w:ascii="Arial" w:hAnsi="Arial"/>
          <w:sz w:val="22"/>
        </w:rPr>
        <w:t xml:space="preserve"> successivi alla data di scadenza del presente avviso, a pena di esclusione, al fine di poter disporre la convocazione della Commissione ad una data certa. Non si assumono responsabilità per eventuali ritardi dovuti a disguidi postali o comunque imputabili a terzi, a caso fortuito o a forza maggiore. La data di spedizione è stabilita e comprovata dal timbro e dalla data dell'Ufficio Postale accettante. Non verranno prese in considerazione le domande presentate o spedite dopo la scadenza del termine stabilito nel presente avvi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spiranti non ammessi verrà comunicata l’esclusione dalla selezione a mezzo lettera raccomandata con avviso di ricev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saranno sottoposti ad una prova scritta che consisterà in un questionario a risposta multipla, alla verifica di conoscenza programmi informatici (Word, Excel) e ad un colloquio, volti a verificare l’idoneità al posto, sui seguenti argomen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rdinamento degli Enti Locali e la normativa di riferimento degli Uffici demografici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ve si svolgeranno secondo il seguente calendari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va scritta il giorno </w:t>
      </w:r>
      <w:r>
        <w:rPr>
          <w:rFonts w:cs="Arial" w:ascii="Arial" w:hAnsi="Arial"/>
          <w:b/>
          <w:bCs/>
          <w:sz w:val="22"/>
        </w:rPr>
        <w:t>18/06/2003 alle ore 9.00</w:t>
      </w:r>
      <w:r>
        <w:rPr>
          <w:rFonts w:cs="Arial" w:ascii="Arial" w:hAnsi="Arial"/>
          <w:sz w:val="22"/>
        </w:rPr>
        <w:t xml:space="preserve"> presso l'Aula Magna dell'Università degli Studi del Piemonte Orientale "Amedeo Avogadro" Palazzo Hugues, Via O. Capello n.3 - Casale Monferrato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Verifica conoscenza informatica il giorno </w:t>
      </w:r>
      <w:r>
        <w:rPr>
          <w:rFonts w:cs="Arial" w:ascii="Arial" w:hAnsi="Arial"/>
          <w:b/>
          <w:bCs/>
          <w:sz w:val="22"/>
        </w:rPr>
        <w:t>23/06/2003 alle ore 9.00</w:t>
      </w:r>
      <w:r>
        <w:rPr>
          <w:rFonts w:cs="Arial" w:ascii="Arial" w:hAnsi="Arial"/>
          <w:sz w:val="22"/>
        </w:rPr>
        <w:t xml:space="preserve"> presso l’Agenzia Formativa Territoriale FO.RAL, Piazza Castello, 44/B  - Casale Monferrato;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Colloquio il giorno </w:t>
      </w:r>
      <w:r>
        <w:rPr>
          <w:rFonts w:cs="Arial" w:ascii="Arial" w:hAnsi="Arial"/>
          <w:b/>
          <w:bCs/>
          <w:sz w:val="22"/>
        </w:rPr>
        <w:t>26/06/03 alle ore 9.00</w:t>
      </w:r>
      <w:r>
        <w:rPr>
          <w:rFonts w:cs="Arial" w:ascii="Arial" w:hAnsi="Arial"/>
          <w:sz w:val="22"/>
        </w:rPr>
        <w:t xml:space="preserve"> presso la Sala Guala - Palazzo Municipale, Via Mameli, 10 – Casale Monferr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>Nell’eventualità che le prove prevedessero una suddivisione dei candidati per sessioni successive, verrà data apposita comunicazione il giorno della 1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pro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0" w:hanging="0"/>
        <w:rPr/>
      </w:pPr>
      <w:r>
        <w:rPr/>
        <w:t>I candidati dovranno presentarsi alle prove muniti di un documento di riconoscimento valido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La mancata partecipazione ad una delle prove equivarrà a rinuncia al procedimento selettivo, anche se la stessa fosse dipendente da causa di forza maggior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Le prove s’intendono superate se il candidato ottiene, in ciascuna prova, un punteggio non inferiore a 21/30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'art.10, primo comma, della Legge 31.12.1996 n. 675, i dati forniti dai candidati saranno raccolti presso il Settore Sviluppo Organizzativo e Gestione delle Risorse Umane per le finalità di gestione della selezione e saranno trattati anche successivamente all'eventuale instaurazione del rapporto di lavoro per le finalità inerenti la gestione del rapporto medesimo. Il conferimento di dati è obbligatorio ai fini della valutazione dei requisiti di partecipazione, pena la non ammissione alla selezione pubblic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edesime informazioni potranno essere comunicate unicamente alle Amministrazioni Pubbliche direttamente interessate alla posizione giuridico-economica del candidato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rPr>
          <w:rFonts w:cs="Arial"/>
        </w:rPr>
      </w:pPr>
      <w:r>
        <w:rPr>
          <w:rFonts w:cs="Arial"/>
        </w:rPr>
        <w:t>L'interessato gode dei diritti di cui all'art. 13 della citata legge tra i quali figura il diritto di accesso ai dati che lo riguardano, nonché alcuni diritti complementari tra cui il diritto di rettificare, aggiornare, completare i dati erronei, incompleti o raccolti in termini non conformi alla legge, nonché il diritto di opporsi, per motivi legittimi, al loro tratt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i cui all’art.8 della legge 7 Agosto 1990, n.241, s’informa che il responsabile del procedimento relativo alla selezione in oggetto è il dott. Walter Fugazza.</w:t>
      </w:r>
    </w:p>
    <w:p>
      <w:pPr>
        <w:pStyle w:val="TextBody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0" w:hanging="0"/>
        <w:rPr/>
      </w:pPr>
      <w:r>
        <w:rPr/>
        <w:t>Al fine esclusivo di facilitare gli aspiranti all’Avviso di selezione, esclusa qualsiasi responsabilità dell'Amministrazione comunale, si mette a disposizione schema esemplificativo della domanda di partecipazione (allegato 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rPr/>
      </w:pPr>
      <w:r>
        <w:rPr/>
        <w:t>I concorrenti potranno richiedere al Settore Sviluppo Organizzativo e Gestione delle Risorse Umane del Comune qualsiasi chiarimento inerente alla suddetta selezione e prendere visione delle disposizioni regolamentari in vigore presso l'Ufficio stesso. (tel. 0142/444200 - 444259 - 444240) o su Internet (http://www.comune.casale-monferrato.al.it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le Monferrato, 15/05/200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8647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L DIRIGENTE</w:t>
      </w:r>
      <w:r>
        <w:rPr>
          <w:rFonts w:cs="Arial" w:ascii="Arial" w:hAnsi="Arial"/>
          <w:bCs/>
          <w:sz w:val="22"/>
        </w:rPr>
        <w:t xml:space="preserve"> RESPONSABILE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DEL SETTORE SVILUPPO ORGANIZZATIVO E 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  <w:tab w:val="left" w:pos="878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GESTIONE DELLE RISORSE UMAN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. WALTER FUGAZ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198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50:00Z</dcterms:created>
  <dc:creator>URP</dc:creator>
  <dc:description/>
  <dc:language>en-US</dc:language>
  <cp:lastModifiedBy>URP</cp:lastModifiedBy>
  <dcterms:modified xsi:type="dcterms:W3CDTF">2003-05-15T12:52:00Z</dcterms:modified>
  <cp:revision>1</cp:revision>
  <dc:subject/>
  <dc:title> </dc:title>
</cp:coreProperties>
</file>